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ИНА ТОПОЛОВГРАД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3935</wp:posOffset>
                </wp:positionV>
                <wp:extent cx="5911850" cy="958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958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504"/>
                              <w:gridCol w:w="762"/>
                              <w:gridCol w:w="90"/>
                              <w:gridCol w:w="900"/>
                              <w:gridCol w:w="3164"/>
                              <w:gridCol w:w="541"/>
                              <w:gridCol w:w="541"/>
                              <w:gridCol w:w="541"/>
                              <w:gridCol w:w="542"/>
                              <w:gridCol w:w="521"/>
                              <w:gridCol w:w="74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/л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/лв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легирани от държав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йност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/лв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/л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ообразователни училищ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ообразовател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лищ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т.ч. Ср.у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пл.за перс.нает по труд.и служ.прав.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л. на перс.нает по тр.правоотн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МС и др.допълнително възнагр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.възнагр.и плащания за перс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персонал по извънтр.правоотн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пл.суми от СБКО с х-р на възн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зщетения с хар-р на възнагр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 плащания и възнаграждени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ълж.осигур.вноски от работодате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иг.вноски от работодат.за ДОО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иг.вноски от работодат.за УПФ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равно-осиг.вноски от работодат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.за доп.задълж.осиг.от работод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ръжк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икамент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елен инвентар и облекло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и научноиз.р-ди и книгиза биб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а,горива и енерги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ходи за външни услуг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кущ ремонт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ндировки в странат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ходи за застраховк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КО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.неклас.в др.параграфи и подпар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тени данъци,мита и такс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ени общ.данъци,такси и наказателни лихв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ичк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питалови разходи ,основен ремонт на ДМ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добиване на ДМ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добиване на НД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ичко капиталови разходи: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 за непр.и неотлож.разход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ичко за дейност: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93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БСИДИЯ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426.00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ХОД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-             </w:t>
                                  </w:r>
                                  <w:r>
                                    <w:rPr/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ОСТАТЪК В БАНКА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426.00              </w:t>
                                  </w:r>
                                  <w:r>
                                    <w:rPr/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ГОТВИЛ:……………………………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754.8pt;mso-wrap-distance-left:0pt;mso-wrap-distance-right:7.05pt;mso-wrap-distance-top:0pt;mso-wrap-distance-bottom:0pt;margin-top:7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504"/>
                        <w:gridCol w:w="762"/>
                        <w:gridCol w:w="90"/>
                        <w:gridCol w:w="900"/>
                        <w:gridCol w:w="3164"/>
                        <w:gridCol w:w="541"/>
                        <w:gridCol w:w="541"/>
                        <w:gridCol w:w="541"/>
                        <w:gridCol w:w="542"/>
                        <w:gridCol w:w="521"/>
                        <w:gridCol w:w="74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/лв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/лв</w:t>
                            </w:r>
                          </w:p>
                        </w:tc>
                        <w:tc>
                          <w:tcPr>
                            <w:tcW w:w="3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легирани от държав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йност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/лв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/лв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ообразователни училища</w:t>
                            </w:r>
                          </w:p>
                        </w:tc>
                        <w:tc>
                          <w:tcPr>
                            <w:tcW w:w="3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ообразовател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лищ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т.ч. Ср.уч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пл.за перс.нает по труд.и служ.прав.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л. на перс.нает по тр.правоотн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МС и др.допълнително възнагр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р.възнагр.и плащания за перс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персонал по извънтр.правоотн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пл.суми от СБКО с х-р на възн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зщетения с хар-р на възнагр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 плащания и възнаграждени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ълж.осигур.вноски от работодате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г.вноски от работодат.за ДОО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г.вноски от работодат.за УПФ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равно-осиг.вноски от работодат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.за доп.задълж.осиг.от работод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ръжк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ан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камент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елен инвентар и облекло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.и научноиз.р-ди и книгиза биб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а,горива и енерги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ходи за външни услуг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ущ ремонт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ндировки в странат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ходи за застраховк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КО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.неклас.в др.параграфи и подпар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тени данъци,мита и такс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ени общ.данъци,такси и наказателни лихв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ичк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питалови разходи ,основен ремонт на ДМ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добиване на ДМ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добиване на НД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ичко капиталови разходи: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 за непр.и неотлож.разход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ичко за дейност: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8" w:hRule="atLeast"/>
                        </w:trPr>
                        <w:tc>
                          <w:tcPr>
                            <w:tcW w:w="93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БСИДИЯ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426.00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ХОД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-             </w:t>
                            </w: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ОСТАТЪК В БАНКА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426.00              </w:t>
                            </w:r>
                            <w:r>
                              <w:rPr/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ГОТВИЛ:……………………………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t xml:space="preserve">ОУ”ИВАН ВАЗОВ”С.УСТРЕМ  КЪМ  </w:t>
      </w:r>
      <w:r>
        <w:rPr>
          <w:lang w:val="en-US"/>
        </w:rPr>
        <w:t xml:space="preserve">   31.03.2020 </w:t>
      </w:r>
      <w:r>
        <w:rPr/>
        <w:t>г.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 Т Ч Е Т</w:t>
      </w:r>
      <w:r>
        <w:rPr>
          <w:lang w:val="en-US"/>
        </w:rPr>
        <w:t xml:space="preserve">    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22:00Z</dcterms:created>
  <dc:creator>Customer</dc:creator>
  <dc:description/>
  <cp:keywords/>
  <dc:language>en-US</dc:language>
  <cp:lastModifiedBy>pc23</cp:lastModifiedBy>
  <cp:lastPrinted>2020-04-03T09:01:00Z</cp:lastPrinted>
  <dcterms:modified xsi:type="dcterms:W3CDTF">2020-04-03T06:02:00Z</dcterms:modified>
  <cp:revision>218</cp:revision>
  <dc:subject/>
  <dc:title>&amp;</dc:title>
</cp:coreProperties>
</file>